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en-US"/>
        </w:rPr>
        <w:t>ЦЕНТЪР ЗА ПСИХИЧНО ЗДРАВЕ – ПЛОВДИВ” ЕООД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град Пловдив, бул. ”Пещерско шосе” № 68, тел. 032 643284; тел./факс 032 643 241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е-mail:  psichodis@abv.b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0"/>
          <w:sz w:val="52"/>
          <w:szCs w:val="5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830/17.04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Ъ О Б Щ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РОВЕЖДАНЕ НА ПУБЛИЧЕН ЖРЕБИЙ</w:t>
      </w:r>
    </w:p>
    <w:p>
      <w:pPr>
        <w:pStyle w:val="Web"/>
        <w:spacing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Web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От Комисия, назначена със Заповед № 361/20.03.2019 г. на Управителя на „ЦПЗ Пловдив“ ЕООД за разглеждане, оценка и класиране на оферти в процедур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ъзлагане на обществена поръчка чрез публично състезание, съгласно чл. 178 – 181 от ЗОП, с предмет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„ДОСТАВКА НА ЛЕКАРСТВЕНИ ПРОДУКТИ ЗА НУЖДИТЕ НА „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Ц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З - ПЛОВДИВ" ЕООД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крита с</w:t>
      </w:r>
      <w:r>
        <w:rPr>
          <w:rFonts w:cs="Times New Roman" w:ascii="Times New Roman" w:hAnsi="Times New Roman"/>
          <w:sz w:val="24"/>
          <w:szCs w:val="24"/>
        </w:rPr>
        <w:t xml:space="preserve"> Решение за откриване на процедура, изх. № 302/26.02.2019 г. – импорт № 897108, и Обявление, импорт № 897064, публикувана на сайта на АОП под № 01077-2019-0001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Web"/>
        <w:spacing w:before="280" w:after="0"/>
        <w:ind w:firstLine="709"/>
        <w:jc w:val="both"/>
        <w:rPr/>
      </w:pPr>
      <w:r>
        <w:rPr/>
        <w:t>УВАЖАЕМИ ГОСПОЖИ И ГОСПОДА,</w:t>
      </w:r>
    </w:p>
    <w:p>
      <w:pPr>
        <w:pStyle w:val="Web"/>
        <w:spacing w:before="28" w:after="2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ъв връзка с провеждане на 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публично състезание, съгласно чл. 178 - 181 от ЗОП с горепосочения предмет, на основание чл. 58, ал. 3 от ППЗОП, уведомяваме заинтересованите лица, че ще бъд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оведен жребий за определяне на изпълнител на обществената поръчк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озиция с пореден номер от номенклатурата, както следва: </w:t>
      </w:r>
      <w:r>
        <w:rPr>
          <w:rFonts w:cs="Times New Roman" w:ascii="Times New Roman" w:hAnsi="Times New Roman"/>
          <w:b/>
          <w:sz w:val="32"/>
          <w:szCs w:val="32"/>
        </w:rPr>
        <w:t>№ 182</w:t>
      </w:r>
      <w:r>
        <w:rPr>
          <w:rFonts w:cs="Times New Roman" w:ascii="Times New Roman" w:hAnsi="Times New Roman"/>
          <w:b/>
          <w:sz w:val="24"/>
          <w:szCs w:val="24"/>
        </w:rPr>
        <w:t>, за която двама участника са предложили еднакви це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ждането на жреб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 се осъществ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3.04.2019 г. (вторник) от 09,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дминистративната сграда на «ЦПЗ Пловдив» ЕООД – град Пловдив, бул. «Пещерско шосе» № 68, ет. 2. </w:t>
      </w:r>
    </w:p>
    <w:p>
      <w:pPr>
        <w:pStyle w:val="Web"/>
        <w:spacing w:before="28" w:after="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eb"/>
        <w:spacing w:before="28" w:after="28"/>
        <w:ind w:firstLine="709"/>
        <w:jc w:val="both"/>
        <w:rPr/>
      </w:pPr>
      <w:r>
        <w:rPr>
          <w:b/>
          <w:i/>
        </w:rPr>
        <w:t>Провеждането на жребия е публично при условията на чл. 58, ал. 3 от ППЗОП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Web"/>
        <w:spacing w:before="28" w:after="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before="28" w:after="28"/>
        <w:ind w:firstLine="708"/>
        <w:jc w:val="both"/>
        <w:rPr/>
      </w:pPr>
      <w:r>
        <w:rPr/>
        <w:t xml:space="preserve">Председател комисия по Заповед № 361/20.03.2019 г. на Управителя на „ЦПЗ Пловдив“ ЕООД – адв. Мария Лесова ………/п/……………… </w:t>
      </w:r>
    </w:p>
    <w:p>
      <w:pPr>
        <w:pStyle w:val="Web"/>
        <w:spacing w:before="28" w:after="28"/>
        <w:ind w:firstLine="708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Заглавие Знак"/>
    <w:qFormat/>
    <w:rPr>
      <w:rFonts w:ascii="Cambria" w:hAnsi="Cambria" w:cs="Cambria"/>
      <w:spacing w:val="-10"/>
      <w:kern w:val="2"/>
      <w:sz w:val="56"/>
      <w:szCs w:val="5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  <w:tab w:val="left" w:pos="1260" w:leader="none"/>
      </w:tabs>
      <w:spacing w:lineRule="auto" w:line="240" w:before="0" w:after="120"/>
      <w:ind w:left="0" w:right="0" w:firstLine="540"/>
      <w:jc w:val="both"/>
    </w:pPr>
    <w:rPr>
      <w:rFonts w:ascii="Tahoma" w:hAnsi="Tahoma" w:cs="Tahoma"/>
      <w:sz w:val="24"/>
      <w:szCs w:val="24"/>
      <w:lang w:val="pl-PL"/>
    </w:rPr>
  </w:style>
  <w:style w:type="paragraph" w:styleId="Style17">
    <w:name w:val="Заглавие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32:00Z</dcterms:created>
  <dc:creator>amilchev</dc:creator>
  <dc:description/>
  <cp:keywords/>
  <dc:language>en-US</dc:language>
  <cp:lastModifiedBy>Галина Николова</cp:lastModifiedBy>
  <dcterms:modified xsi:type="dcterms:W3CDTF">2019-04-17T10:50:00Z</dcterms:modified>
  <cp:revision>24</cp:revision>
  <dc:subject/>
  <dc:title/>
</cp:coreProperties>
</file>